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322"/>
        <w:gridCol w:w="576"/>
        <w:gridCol w:w="182"/>
        <w:gridCol w:w="900"/>
        <w:gridCol w:w="720"/>
        <w:gridCol w:w="3159"/>
      </w:tblGrid>
      <w:tr>
        <w:trPr/>
        <w:tc>
          <w:tcPr>
            <w:tcW w:w="963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１号（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牧之原市社会福祉大会表彰候補者推薦書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eastAsia="zh-TW"/>
              </w:rPr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1"/>
                <w:tab w:val="left" w:pos="4174" w:leader="none"/>
                <w:tab w:val="left" w:pos="4324" w:leader="none"/>
              </w:tabs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社会福祉法人牧之原市社会福祉協議会会長様</w:t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 【推薦者】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学校・施設）名</w:t>
            </w:r>
          </w:p>
          <w:p>
            <w:pPr>
              <w:pStyle w:val="Normal"/>
              <w:tabs>
                <w:tab w:val="clear" w:pos="741"/>
                <w:tab w:val="left" w:pos="88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   　　　 代表者名　　　　　　　　　　　　　　　　　　    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社会福祉大会の表彰候補者として、下記の者を推薦いたします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表彰規程　第４条　第　　号該当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 月　　日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年齢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　　歳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在職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合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彰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、経歴等の基準日は、　　</w:t>
      </w:r>
      <w:r>
        <w:rPr/>
        <w:t>年</w:t>
      </w:r>
      <w:r>
        <w:rPr/>
        <w:t>4</w:t>
      </w:r>
      <w:r>
        <w:rPr/>
        <w:t>月１日現在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898"/>
        <w:gridCol w:w="1442"/>
        <w:gridCol w:w="458"/>
        <w:gridCol w:w="183"/>
        <w:gridCol w:w="2878"/>
      </w:tblGrid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（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牧之原市社会福祉大会表彰候補団体推薦書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eastAsia="zh-TW"/>
              </w:rPr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社会福祉法人牧之原市社会福祉協議会会長様</w:t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 　　　　　　　　　　　　　　【推薦者】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1"/>
                <w:tab w:val="left" w:pos="8850" w:leader="none"/>
              </w:tabs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学校・施設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 　　  　 代表者名　　　　　　　    　　　　     　　　　　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社会福祉大会の表彰候補団体（グループ）として、下記により推薦いたします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表彰規程　第４条　第　　号該当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代表者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49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活動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歴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彰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、経歴等の基準日は、　　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１日現在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0:00Z</dcterms:created>
  <dc:creator>牧之原市社会福祉協議会</dc:creator>
  <dc:description/>
  <cp:keywords/>
  <dc:language>en-US</dc:language>
  <cp:lastModifiedBy>NECMATEMY28V</cp:lastModifiedBy>
  <cp:lastPrinted>2017-08-08T14:26:00Z</cp:lastPrinted>
  <dcterms:modified xsi:type="dcterms:W3CDTF">2017-08-09T09:29:00Z</dcterms:modified>
  <cp:revision>23</cp:revision>
  <dc:subject/>
  <dc:title>社会福祉法人牧之原市社会福祉協議会慶弔規程</dc:title>
</cp:coreProperties>
</file>